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REĞLİ TİCARET VE SANAYİ ODASI BAŞKANLIĞI’NA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</w:rPr>
        <w:t xml:space="preserve">Tarih: 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a sicil numarasında……………………………………………………………………………………….. unvanlı firmamızın yeni meslek grubunun belirlenmesi için Vergi Levhasındaki </w:t>
      </w:r>
      <w:r>
        <w:rPr>
          <w:rFonts w:cs="Calibri" w:ascii="Calibri" w:hAnsi="Calibri"/>
          <w:b/>
          <w:u w:val="single"/>
        </w:rPr>
        <w:t xml:space="preserve"> NACE KODU’</w:t>
      </w:r>
      <w:r>
        <w:rPr>
          <w:rFonts w:cs="Calibri" w:ascii="Calibri" w:hAnsi="Calibri"/>
        </w:rPr>
        <w:t>nun eklenmesi hususunda  gerekli değişikliklerin  yapılmasını arz ederiz.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ygılarıml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Firma Kaşesi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yetkili / yetkililerin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Adı Soyadı / imzas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İRMANIN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TİŞİM NUMARA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İL ADRES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ENİLEN EK BELGELER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NACE KODUNU Gösterir Vergi Levhası Fotokopisi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 NACE KODLARINI Gösterir Mükellefiyet Belges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098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NACE KODU EKLEME BAŞVURU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9:00Z</dcterms:created>
  <dc:creator>LAYDAN</dc:creator>
  <dc:description/>
  <cp:keywords/>
  <dc:language>en-US</dc:language>
  <cp:lastModifiedBy>ETHEM</cp:lastModifiedBy>
  <cp:lastPrinted>2021-10-27T10:56:00Z</cp:lastPrinted>
  <dcterms:modified xsi:type="dcterms:W3CDTF">2024-08-19T09:03:00Z</dcterms:modified>
  <cp:revision>8</cp:revision>
  <dc:subject/>
  <dc:title>S</dc:title>
</cp:coreProperties>
</file>