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2</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5/08/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8</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1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Hayvansal Gıdalar için Özel Hijyen Kuralları Mevzuat Taslağı Hakkında Görüşülmesi</w:t>
            </w:r>
          </w:p>
          <w:p>
            <w:pPr>
              <w:pStyle w:val="Normal"/>
              <w:rPr/>
            </w:pPr>
            <w:r>
              <w:rPr>
                <w:sz w:val="16"/>
                <w:szCs w:val="16"/>
              </w:rPr>
              <w:t>4-Belgelendirme süreçleri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93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73"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1953"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xml:space="preserve"> Tarım ve Orman Bakanlığından Birliğimize iletilen yazıda; Gıda İşletmelerinin Kayıt ve Onay İşlemlerine Dair Yönetmelik Taslağının hazırlandığı bildirilerek, konu hakkında görüş talep edilmektedir. Söz konusu, taslak metne dair görüşlerinizin ekte yer alan görüş bildirme formuna işlenmek suretiyle en geç 9 Eylül Pazartesi günü mesai saati sonuna kadar Birliğimize (ceren.cinaz@tobb.org.tr adresine) gönderilmesinden memnuniyet duyulacakt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12636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9.95pt;width:18pt;height:18.1pt;mso-wrap-style:none;v-text-anchor:middle">
                      <v:fill o:detectmouseclick="t" type="solid" color2="black"/>
                      <v:stroke color="black" weight="9360" joinstyle="miter" endcap="flat"/>
                      <w10:wrap type="none"/>
                    </v:rect>
                  </w:pict>
                </mc:Fallback>
              </mc:AlternateContent>
            </w: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6"/>
                <w:szCs w:val="16"/>
              </w:rPr>
            </w:pPr>
            <w:r>
              <w:rPr>
                <w:sz w:val="16"/>
                <w:szCs w:val="16"/>
                <w:u w:val="single"/>
              </w:rPr>
              <w:t>Genel Sekreter Yardımcı Ethem Biber  Konuşması</w:t>
            </w:r>
            <w:r>
              <w:rPr>
                <w:sz w:val="16"/>
                <w:szCs w:val="16"/>
              </w:rPr>
              <w:t>:  Sanayi Kapasite Raporu ve Yerli Malı Belgesi başvurularındaki artış ile birlikte iade edilen başvuru sayılarında artış ve buna bağlı olarak da belge inceleme sürelerinin uzamakta olduğu görülmektedir. Sanayi Kapasite Raporları ile ilgili olarak bazı dönemlerde firma sahipleri/yetkilileri Birliğimizi arayarak kapasite hesaplarının eksperler değil kendileri ve personelleri tarafından yapılmakta olduğunu ve dolayısıyla hesapları kendilerinin düzeltmek istediğini beyan etmektedirler. Bu kapsamda "Kapasite Raporlarının Düzenlenmesi Usul ve Esasları"nın konuyla ilgili Maddesinin "Madde 8 – (7) İşyerine gitmeden kapasite raporu düzenleyen eksperler hakkında veya bir usulsüzlüğün tespitinde, kapasite eksperinin oda personeli olması halinde oda tarafından kapasite eksperine soruşturma açılır, kapasite eksperinin oda personeli olmaması halinde ise oda tarafından savcılığa suç duyurusunda bulunulur ve sertifikaları iptal edilir. Ayrıca düzenlediği ve usulsüzlüğe konu olan kapasite raporları da iptal edilir." hatırlatılmasında fayda görülmektedir.</w:t>
            </w:r>
          </w:p>
          <w:p>
            <w:pPr>
              <w:pStyle w:val="Normal"/>
              <w:rPr>
                <w:sz w:val="16"/>
                <w:szCs w:val="16"/>
              </w:rPr>
            </w:pPr>
            <w:r>
              <w:rPr>
                <w:sz w:val="16"/>
                <w:szCs w:val="16"/>
              </w:rPr>
              <w:t>Ayrıca, kapasite raporları Birliğimiz tarafından revize edilmek üzere tarafınıza iade edildiğinde veya rapor onaylandığında üyelere zamanında bilgi verilmemesi üyelerde raporların kaybolduğu veya incelenmiyor olduğu kanaatini yaratabilmektedir. Bu kanaatin oluşturulmaması adına sürecin üyeleri bilgilendirerek yürütülmesinin daha uygun olacağı değerlendirilmektedir. Kapasite raporlarının inceleme süreçlerinin hızlandırılması ve üyelere verdiğimiz hizmet kalitesinin arttırılması adına hazırlanan rapor taslaklarının tarafımıza gönderilmeden önce ilk kapasite/yenileme gözetmeksizin son bir kez incelenmesi ve usul ve esaslarda yer alan aşağıdaki maddelere dikkat edilmesi önem arz etmektedi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12636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9.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380" w:leader="none"/>
                <w:tab w:val="left" w:pos="2130" w:leader="none"/>
                <w:tab w:val="center" w:pos="5265" w:leader="none"/>
              </w:tabs>
              <w:rPr>
                <w:sz w:val="16"/>
                <w:szCs w:val="16"/>
              </w:rPr>
            </w:pPr>
            <w:r>
              <w:rPr>
                <w:sz w:val="16"/>
                <w:szCs w:val="16"/>
              </w:rPr>
              <w:t xml:space="preserve">                  </w:t>
            </w:r>
            <w:r>
              <w:rPr>
                <w:sz w:val="16"/>
                <w:szCs w:val="16"/>
              </w:rPr>
              <w:t xml:space="preserve">Mahmut Melih Ayata              Tayfun Kahveci                    Çetin Gökbudak              Beytullah Gez                         Merve Ercan </w:t>
            </w:r>
          </w:p>
          <w:p>
            <w:pPr>
              <w:pStyle w:val="Normal"/>
              <w:tabs>
                <w:tab w:val="clear" w:pos="708"/>
                <w:tab w:val="left" w:pos="571" w:leader="none"/>
                <w:tab w:val="left" w:pos="6360" w:leader="none"/>
                <w:tab w:val="left" w:pos="8545" w:leader="none"/>
              </w:tabs>
              <w:rPr>
                <w:sz w:val="16"/>
                <w:szCs w:val="16"/>
              </w:rPr>
            </w:pPr>
            <w:r>
              <w:rPr>
                <w:sz w:val="16"/>
                <w:szCs w:val="16"/>
              </w:rPr>
              <w:tab/>
              <w:t xml:space="preserve">                   Üye                                       Üye                                     Başkan                       Başkan Yrd.                                Üye </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2T06:0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