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3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5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Halil Ercan                   Yüksel Kızılkan                      Ferudun Atalay             Duran Özbudak             Cengiz Uysal                   Must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