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7/06/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6</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280"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5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Kamerun Yeni Maden Yasası</w:t>
            </w:r>
          </w:p>
          <w:p>
            <w:pPr>
              <w:pStyle w:val="Normal"/>
              <w:rPr>
                <w:sz w:val="16"/>
                <w:szCs w:val="16"/>
              </w:rPr>
            </w:pPr>
            <w:r>
              <w:rPr>
                <w:sz w:val="16"/>
                <w:szCs w:val="16"/>
              </w:rPr>
              <w:t>4-ÇASGEM Bülten ve Eğitim Faaliyetleri</w:t>
            </w:r>
          </w:p>
          <w:p>
            <w:pPr>
              <w:pStyle w:val="Normal"/>
              <w:rPr>
                <w:sz w:val="16"/>
                <w:szCs w:val="16"/>
              </w:rPr>
            </w:pPr>
            <w:r>
              <w:rPr>
                <w:sz w:val="16"/>
                <w:szCs w:val="16"/>
              </w:rPr>
              <w:t>5-Kapanış</w:t>
            </w:r>
          </w:p>
        </w:tc>
      </w:tr>
      <w:tr>
        <w:trPr>
          <w:trHeight w:val="100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83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Ferda Söylemez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82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sz w:val="16"/>
                <w:szCs w:val="16"/>
              </w:rPr>
            </w:pPr>
            <w:r>
              <w:rPr>
                <w:sz w:val="16"/>
                <w:szCs w:val="16"/>
                <w:u w:val="single"/>
              </w:rPr>
              <w:t>Genel Sekreter Ferda Söylemez Konuşması</w:t>
            </w:r>
            <w:r>
              <w:rPr>
                <w:sz w:val="16"/>
                <w:szCs w:val="16"/>
              </w:rPr>
              <w:t>:  Kamerun'un ekonomik ve sosyal kalkınmasına katkıda bulunmak amacıyla madencilik sektöründeki yatırımları teşvik etmeyi ve desteklemeyi amaçladığı belirtilmekte olup, söz konusu Kanunun, Kamerun Cumhuriyeti topraklarının tamamında, kıta sahanlığında, karasularında ve münhasır ekonomik bölgesinde mineral maddelerin tanınması, araştırılması, işletilmesi, bulundurulması, taşınması, işlenmesi ve pazarlanmasını düzenlediği belirtilmektedir</w:t>
            </w:r>
          </w:p>
          <w:p>
            <w:pPr>
              <w:pStyle w:val="Normal"/>
              <w:rPr>
                <w:sz w:val="16"/>
                <w:szCs w:val="16"/>
              </w:rPr>
            </w:pPr>
            <w:r>
              <w:rPr>
                <w:sz w:val="16"/>
                <w:szCs w:val="16"/>
              </w:rPr>
            </w:r>
          </w:p>
          <w:p>
            <w:pPr>
              <w:pStyle w:val="Normal"/>
              <w:rPr/>
            </w:pPr>
            <w:r>
              <w:rPr>
                <w:sz w:val="16"/>
                <w:szCs w:val="16"/>
              </w:rPr>
              <w:t>İlaveten, bahse konu Dışişleri Bakanlığı yazısında, Yeni Madencilik Kanunu ile, ülkenin ulusal maden şirketi SONAMINES adlı kuruluşun bu alandaki yetkilerinin arttırıldığı ve Özel Yatırım Teşvikleri Kanunu ile Yeni Maden Kanunu ışığında Kamerun Cumhuriyeti Hükümeti'nin Türk kurumlarını ve maden şirketlerini SONAMINES ile iş birliği yapmaya davet ettiği ifade edilmektedir.</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rPr>
              <w:t>Genel Sekreter Ferda Söylemez, Çalışma  ve  Sosyal  Güvenlik  Bakanlığı'nın  bağlı  kuruluşu  olan  Çalışma  ve  Sosyal  Güvenlik Eğitim  ve  Araştırma Merkezi  (ÇASGEM);  çalışma  hayatı, iş  sağlığı  ve  güvenliği ile  sosyal  güvenlik konularında,  ulusal  ve  uluslararası  düzeyde  eğitim,  araştırma,  çalıştay,  sempozyum,  inceleme,  yayın, dokümantasyon ve danışmanlık faaliyetlerinde bulunmaktadır. Eğitim Merkezimiz özellikle iş sağlığı ve güvenliği ile  eğitici  eğitiminde  uzaktan  eğitim  yöntemleriyle  etkin,  verimli,  zaman  ve mekân  kısıtları olmaksızın hizmet sunmaktadır..</w:t>
            </w:r>
          </w:p>
          <w:p>
            <w:pPr>
              <w:pStyle w:val="Normal"/>
              <w:rPr>
                <w:sz w:val="16"/>
                <w:szCs w:val="16"/>
              </w:rPr>
            </w:pPr>
            <w:r>
              <w:rPr>
                <w:sz w:val="16"/>
                <w:szCs w:val="16"/>
              </w:rPr>
            </w:r>
          </w:p>
          <w:p>
            <w:pPr>
              <w:pStyle w:val="Normal"/>
              <w:rPr>
                <w:sz w:val="16"/>
                <w:szCs w:val="16"/>
              </w:rPr>
            </w:pPr>
            <w:r>
              <w:rPr>
                <w:sz w:val="16"/>
                <w:szCs w:val="16"/>
              </w:rPr>
              <w:t>023 yılında gerçekleştirilen faaliyetlerimizin yer aldığı afet temalı bültenimiz ile birlikte eğitim başlıklarının yer aldığı güncel fiyat listemiz ekte sunulmuştur. Eğitim duyurularımıza, faaliyetlerimize ve Merkezimizin tüm yayınlarına ücretsiz olarak (www.casgem.gov.tr) internet adresimizden ulaşabilirsiniz. Merkezimiz, kamu ve özel sektörlerle ve sosyal taraflarla işbirliğini arttırarak hizmetlerini yürütmektedir. Kurumunuzun ihtiyaç duyduğu eğitim programları için Eğitim ve Araştırma Merkezimizin işbirliğinden 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b/>
                <w:b/>
                <w:sz w:val="16"/>
                <w:szCs w:val="16"/>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t>Toplantıya Katılanlar;</w:t>
            </w:r>
          </w:p>
          <w:p>
            <w:pPr>
              <w:pStyle w:val="Normal"/>
              <w:tabs>
                <w:tab w:val="clear" w:pos="708"/>
                <w:tab w:val="left" w:pos="660" w:leader="none"/>
                <w:tab w:val="center" w:pos="5265" w:leader="none"/>
                <w:tab w:val="left" w:pos="8477" w:leader="none"/>
              </w:tabs>
              <w:rPr>
                <w:sz w:val="16"/>
                <w:szCs w:val="16"/>
              </w:rPr>
            </w:pPr>
            <w:r>
              <w:rPr>
                <w:sz w:val="16"/>
                <w:szCs w:val="16"/>
              </w:rPr>
              <w:t xml:space="preserve">     </w:t>
            </w:r>
          </w:p>
          <w:p>
            <w:pPr>
              <w:pStyle w:val="Normal"/>
              <w:tabs>
                <w:tab w:val="clear" w:pos="708"/>
                <w:tab w:val="left" w:pos="660" w:leader="none"/>
                <w:tab w:val="center" w:pos="5265" w:leader="none"/>
                <w:tab w:val="left" w:pos="8477" w:leader="none"/>
              </w:tabs>
              <w:rPr/>
            </w:pPr>
            <w:r>
              <w:rPr>
                <w:sz w:val="16"/>
                <w:szCs w:val="16"/>
              </w:rPr>
              <w:t xml:space="preserve">     </w:t>
            </w:r>
            <w:r>
              <w:rPr>
                <w:sz w:val="16"/>
                <w:szCs w:val="16"/>
              </w:rPr>
              <w:t>İbrahim Serin                                Mahmut Özkoç                      Mehmet Akkaya                İsmail Aksoy                      Önder Yaman</w:t>
            </w:r>
          </w:p>
          <w:p>
            <w:pPr>
              <w:pStyle w:val="Normal"/>
              <w:tabs>
                <w:tab w:val="clear" w:pos="708"/>
                <w:tab w:val="left" w:pos="660" w:leader="none"/>
                <w:tab w:val="center" w:pos="5265" w:leader="none"/>
                <w:tab w:val="left" w:pos="8477" w:leader="none"/>
              </w:tabs>
              <w:rPr>
                <w:sz w:val="16"/>
                <w:szCs w:val="16"/>
              </w:rPr>
            </w:pPr>
            <w:r>
              <w:rPr>
                <w:sz w:val="16"/>
                <w:szCs w:val="16"/>
              </w:rPr>
              <w:t xml:space="preserve">      </w:t>
            </w:r>
          </w:p>
          <w:p>
            <w:pPr>
              <w:pStyle w:val="Normal"/>
              <w:tabs>
                <w:tab w:val="clear" w:pos="708"/>
                <w:tab w:val="left" w:pos="990" w:leader="none"/>
                <w:tab w:val="center" w:pos="5265" w:leader="none"/>
                <w:tab w:val="left" w:pos="7365" w:leader="none"/>
                <w:tab w:val="left" w:pos="9585" w:leader="none"/>
              </w:tabs>
              <w:rPr>
                <w:sz w:val="16"/>
                <w:szCs w:val="16"/>
              </w:rPr>
            </w:pPr>
            <w:r>
              <w:rPr>
                <w:sz w:val="16"/>
                <w:szCs w:val="16"/>
              </w:rPr>
              <w:t xml:space="preserve">         </w:t>
            </w:r>
            <w:r>
              <w:rPr>
                <w:sz w:val="16"/>
                <w:szCs w:val="16"/>
              </w:rPr>
              <w:t>Başkan                                            Üye                                         Üye                                  Bşk.Yrd.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09:2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