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1</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7</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5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2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Kayıtlı İhracatçı Sistemi (REX) Görüşülmesi</w:t>
            </w:r>
          </w:p>
          <w:p>
            <w:pPr>
              <w:pStyle w:val="Normal"/>
              <w:rPr>
                <w:sz w:val="16"/>
                <w:szCs w:val="16"/>
              </w:rPr>
            </w:pPr>
            <w:r>
              <w:rPr>
                <w:sz w:val="16"/>
                <w:szCs w:val="16"/>
              </w:rPr>
              <w:t>4-Çin Halk Cumhuriyeti Mayıs Ayı İthalat Birim Fiyatları Görüşülmesi</w:t>
            </w:r>
          </w:p>
          <w:p>
            <w:pPr>
              <w:pStyle w:val="Normal"/>
              <w:rPr>
                <w:sz w:val="16"/>
                <w:szCs w:val="16"/>
              </w:rPr>
            </w:pPr>
            <w:r>
              <w:rPr>
                <w:sz w:val="16"/>
                <w:szCs w:val="16"/>
              </w:rPr>
              <w:t>5-Kapanış</w:t>
            </w:r>
          </w:p>
        </w:tc>
      </w:tr>
      <w:tr>
        <w:trPr>
          <w:trHeight w:val="960"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74"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334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Kayıtlı İhracatçı (REX) Sistemine ilişkin son dönemde Genel Müdürlüğümüze ulaşan taleplerden; İngiltere ve Güney Kore gibi ülkelere yapılacak ihracatlarda firmalarımızın kayıtlı ihracatçı (REX) numarası almak üzere Gümrük ve Dış Ticaret Bölge Müdürlüklerimize başvurdukları anlaşılmaktadı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Bilindiği üzere, 26 Aralık 2018 tarihli ve 30637 sayılı Resmî Gazete’de yayımlanan 2018/501 sayılı Cumhurbaşkanı Kararının incelenmesinden; Türkiye’de yerleşik ihracatçılar yalnızca 2018/501 sayılı Karar’ın 5 inci maddesinin üçüncü fıkrasının (a) bendinde belirtildiği şekilde, mer’i İthalat Rejimi Kararı Ek-1’inde belirtilen faydalanan ülkeler menşeli ürünleri Avrupa Birliği ve İsviçre'ye göndermek amacıyla REX menşe beyanı düzenleyebilmektedirle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rPr>
                <w:sz w:val="16"/>
                <w:szCs w:val="16"/>
              </w:rPr>
            </w:pPr>
            <w:r>
              <w:rPr>
                <w:sz w:val="16"/>
                <w:szCs w:val="16"/>
              </w:rPr>
              <w:t>Bu çerçevede, ülkemizde yerleşik ihracatçılar bakımından REX sisteminin uygulama alanı oldukça sınırlı olup, Türkiye'den İngiltere ve Güney Kore başta olmak üzere üçüncü ülkelere yapılacak ihracatlarda REX numarası kullanılması imkanı ve zorunluluğu bulunmamaktad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 Ethem Biber  Konuşması</w:t>
            </w:r>
            <w:r>
              <w:rPr>
                <w:sz w:val="16"/>
                <w:szCs w:val="16"/>
              </w:rPr>
              <w:t>:  Çin Halk Cumhuriyeti'nin aylık bazdaki ithalat birim kıymet bilgilerini detaylı bir şekilde değerlendirmelerine imkan sağlaması amacıyla ÇHC Gümrük İdaresi (GACC) verileri esas alınarak "Aylık Birim Fiyat Tablosu"nun Müşavirliklerince hazırlandığı belirtilmektedir.</w:t>
            </w:r>
          </w:p>
          <w:p>
            <w:pPr>
              <w:pStyle w:val="Normal"/>
              <w:rPr>
                <w:sz w:val="16"/>
                <w:szCs w:val="16"/>
              </w:rPr>
            </w:pPr>
            <w:r>
              <w:rPr>
                <w:sz w:val="16"/>
                <w:szCs w:val="16"/>
              </w:rPr>
            </w:r>
          </w:p>
          <w:p>
            <w:pPr>
              <w:pStyle w:val="Normal"/>
              <w:rPr>
                <w:sz w:val="16"/>
                <w:szCs w:val="16"/>
              </w:rPr>
            </w:pPr>
            <w:r>
              <w:rPr>
                <w:sz w:val="16"/>
                <w:szCs w:val="16"/>
              </w:rPr>
              <w:t>Bu itibarla, mezkur tabloya ilişkin olarak anılan ülke ile işbirliği yapan üyelerinize e-posta ile bilgilendirme yapılmasının ve ilave bilgi için ilgili Ticaret Müşavirliğimiz (pekin@ticaret.gov.tr) ile temasa geçilmesinin faydalı olacağı değerlendirilmektedi</w:t>
            </w:r>
          </w:p>
          <w:p>
            <w:pPr>
              <w:pStyle w:val="Normal"/>
              <w:rPr>
                <w:sz w:val="16"/>
                <w:szCs w:val="16"/>
              </w:rPr>
            </w:pPr>
            <w:r>
              <w:rPr>
                <w:sz w:val="16"/>
                <w:szCs w:val="16"/>
              </w:rPr>
              <w:t>memnuniyet duyacağımızı ifade ederek, çalışmalarınızda başarılar dile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3469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7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660" w:leader="none"/>
                <w:tab w:val="center" w:pos="5265" w:leader="none"/>
                <w:tab w:val="left" w:pos="8477" w:leader="none"/>
              </w:tabs>
              <w:rPr>
                <w:sz w:val="16"/>
                <w:szCs w:val="16"/>
              </w:rPr>
            </w:pPr>
            <w:r>
              <w:rPr>
                <w:sz w:val="16"/>
                <w:szCs w:val="16"/>
              </w:rPr>
              <w:t xml:space="preserve">                </w:t>
            </w:r>
            <w:r>
              <w:rPr>
                <w:sz w:val="16"/>
                <w:szCs w:val="16"/>
              </w:rPr>
              <w:t>İbrahim Serin                                Mahmut Özkoç                      Mehmet Akkaya                İsmail Aksoy                      Önder Yaman</w:t>
            </w:r>
          </w:p>
          <w:p>
            <w:pPr>
              <w:pStyle w:val="Normal"/>
              <w:tabs>
                <w:tab w:val="clear" w:pos="708"/>
                <w:tab w:val="left" w:pos="660" w:leader="none"/>
                <w:tab w:val="center" w:pos="5265" w:leader="none"/>
                <w:tab w:val="left" w:pos="8477" w:leader="none"/>
              </w:tabs>
              <w:rPr>
                <w:sz w:val="16"/>
                <w:szCs w:val="16"/>
              </w:rPr>
            </w:pPr>
            <w:r>
              <w:rPr>
                <w:sz w:val="16"/>
                <w:szCs w:val="16"/>
              </w:rPr>
              <w:t xml:space="preserve">      </w:t>
            </w:r>
          </w:p>
          <w:p>
            <w:pPr>
              <w:pStyle w:val="Normal"/>
              <w:tabs>
                <w:tab w:val="clear" w:pos="708"/>
                <w:tab w:val="left" w:pos="990" w:leader="none"/>
                <w:tab w:val="center" w:pos="5265" w:leader="none"/>
                <w:tab w:val="left" w:pos="7365" w:leader="none"/>
                <w:tab w:val="left" w:pos="9585" w:leader="none"/>
              </w:tabs>
              <w:rPr>
                <w:sz w:val="16"/>
                <w:szCs w:val="16"/>
              </w:rPr>
            </w:pPr>
            <w:r>
              <w:rPr>
                <w:sz w:val="16"/>
                <w:szCs w:val="16"/>
              </w:rPr>
              <w:t xml:space="preserve">                   </w:t>
            </w:r>
            <w:r>
              <w:rPr>
                <w:sz w:val="16"/>
                <w:szCs w:val="16"/>
              </w:rPr>
              <w:t>Başkan                                            Üye                                         Üye</w:t>
              <w:tab/>
              <w:t>Bşk.Yrd</w:t>
              <w:tab/>
              <w:t>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10:4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