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513"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2.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2</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9/04/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28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80"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E-Ticarette Uzmanlık Eğitimi’nin Görüşülmesi.</w:t>
            </w:r>
          </w:p>
          <w:p>
            <w:pPr>
              <w:pStyle w:val="Normal"/>
              <w:rPr/>
            </w:pPr>
            <w:r>
              <w:rPr>
                <w:sz w:val="20"/>
                <w:szCs w:val="20"/>
              </w:rPr>
              <w:t>3- Wordef Istanbul 2024 E-Ticaret E-İhracat Fu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975"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in tamamının katıldığı görülmüştür.</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28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Birliğimiz koordinasyonunda; başta Amazon Türkiye, Trendyol ve Yemeksepeti olmak üzere, Askon Design Center, Hipotenüs, Ideasoft, Ticimax ve TOBB ETÜ Sürekli Eğitim Merkezi (SEM) işbirliği ve katkılarıyla 25 Nisan 2024 tarihinde E-Ticarette Uzmanlık Eğitimi 4. etabı başlatılacaktır. Çevrimiçi platformda başlatılacak olan E-Ticarette Uzmanlık Eğitimi; e-ticaret sektöründe nitelikli insan kaynağının artırılmasını ve KOBİ’lerin dijitalleşerek e-ticarete başlamasını sağlayacaktır. Aynı zamanda, kişilerin veya işletmelerin satış kabiliyetinin ve hacminin artırılmasını destekleyecektir. TOBB Türkiye E-Ticaret Meclisi tarafından sahiplenilen bu projede; 1 yıl içerisinde toplam 500 kişiye e-ticaret</w:t>
            </w:r>
          </w:p>
          <w:p>
            <w:pPr>
              <w:pStyle w:val="Normal"/>
              <w:rPr/>
            </w:pPr>
            <w:r>
              <w:rPr>
                <w:sz w:val="20"/>
                <w:szCs w:val="20"/>
              </w:rPr>
              <w:t>Eğitimi verilmesi hedeflenmektedir. Bir eğitim grubunda en az 40 kişi olması ve toplam 52 saatlik çevrimiçi eğitimin 34 saatinin TOBB ETÜ SEM eğitmenleri tarafından geri kalanının ise sektörde profesyonel olarak görev alan uzman özel sektör temsilcileri tarafından verilmesi planlanmaktadır. Bu sayede, akademisyen ve sektör temsilcilerinin vereceği dersler ile katılımcılara hem teorik hem de pratik bilgiyi eş zamanlı verilebilmesi hedeflenmektedir. Proje sonunda yapılacak değerlendirmeye göre de başarılı olan katılımcılara TOBB ETÜ SEM tarafından sertifika verilecektir. Projenin bir diğer önemli katkısı ise 6 Şubat 2023 tarihinde meydana gelen ve tüm ülkeyi yasa boğan depremden etkilenen ve e-ticarette uzmanlaşmak isteyenler için TOBB ETÜ SEM tarafından önceden belirlenen kontenjan dahilinde ücretsiz eğitim imkanı sağlanacaktır. Dedi. Başvuru adresini ve tarihler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28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sz w:val="20"/>
                <w:szCs w:val="20"/>
              </w:rPr>
            </w:pPr>
            <w:r>
              <w:rPr>
                <w:sz w:val="20"/>
                <w:szCs w:val="20"/>
                <w:u w:val="single"/>
              </w:rPr>
              <w:t>Genel Sekreter Ferda Söylemez Konuşması</w:t>
            </w:r>
            <w:r>
              <w:rPr>
                <w:sz w:val="20"/>
                <w:szCs w:val="20"/>
              </w:rPr>
              <w:t>:  WORLDEF ISTANBUL 2024, 6-7-8 Haziran 2024 tarihleri arasında “Perakendenin Rönesans’ı: E-Ticaret” mottosu ile Yenikapı Etkinlik Alanında düzenlenecektir. Dedi. Tanıtım slayt izletildi.</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691"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5- Kapanış:</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Toplantıya Katılanlar;    </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tabs>
                <w:tab w:val="clear" w:pos="708"/>
                <w:tab w:val="center" w:pos="5265" w:leader="none"/>
                <w:tab w:val="left" w:pos="9270" w:leader="none"/>
              </w:tabs>
              <w:jc w:val="both"/>
              <w:rPr>
                <w:sz w:val="18"/>
                <w:szCs w:val="18"/>
              </w:rPr>
            </w:pPr>
            <w:r>
              <w:rPr>
                <w:sz w:val="18"/>
                <w:szCs w:val="18"/>
              </w:rPr>
              <w:t xml:space="preserve">İlker Harmancı           Ramazan Azboz       </w:t>
              <w:tab/>
              <w:t>Mehmet Akalan        Serkan Cemal Diker         Necip Şahin      Ömer Eğer        Ramazan Oprukçu</w:t>
            </w:r>
          </w:p>
          <w:p>
            <w:pPr>
              <w:pStyle w:val="Normal"/>
              <w:tabs>
                <w:tab w:val="clear" w:pos="708"/>
                <w:tab w:val="left" w:pos="414" w:leader="none"/>
                <w:tab w:val="left" w:pos="2344" w:leader="none"/>
                <w:tab w:val="left" w:pos="4626" w:leader="none"/>
                <w:tab w:val="left" w:pos="6388" w:leader="none"/>
              </w:tabs>
              <w:jc w:val="center"/>
              <w:rPr>
                <w:sz w:val="18"/>
                <w:szCs w:val="18"/>
              </w:rPr>
            </w:pPr>
            <w:r>
              <w:rPr>
                <w:sz w:val="18"/>
                <w:szCs w:val="18"/>
              </w:rPr>
              <w:t xml:space="preserve">                          </w:t>
            </w:r>
          </w:p>
          <w:p>
            <w:pPr>
              <w:pStyle w:val="Normal"/>
              <w:tabs>
                <w:tab w:val="clear" w:pos="708"/>
                <w:tab w:val="left" w:pos="414" w:leader="none"/>
                <w:tab w:val="left" w:pos="2344" w:leader="none"/>
                <w:tab w:val="left" w:pos="4626" w:leader="none"/>
                <w:tab w:val="left" w:pos="6388" w:leader="none"/>
                <w:tab w:val="left" w:pos="7980" w:leader="none"/>
                <w:tab w:val="left" w:pos="8145" w:leader="none"/>
                <w:tab w:val="left" w:pos="8355" w:leader="none"/>
                <w:tab w:val="left" w:pos="9720" w:leader="none"/>
              </w:tabs>
              <w:jc w:val="both"/>
              <w:rPr>
                <w:sz w:val="18"/>
                <w:szCs w:val="18"/>
              </w:rPr>
            </w:pPr>
            <w:r>
              <w:rPr>
                <w:sz w:val="18"/>
                <w:szCs w:val="18"/>
              </w:rPr>
              <w:t xml:space="preserve">       </w:t>
            </w:r>
            <w:r>
              <w:rPr>
                <w:sz w:val="18"/>
                <w:szCs w:val="18"/>
              </w:rPr>
              <w:t>Üye                          Bşk.Yrd.                        Bşk.                          Üye                              Üye</w:t>
              <w:tab/>
              <w:t>Üye</w:t>
              <w:tab/>
              <w:t xml:space="preserve">                    Üye</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6:00Z</dcterms:created>
  <dc:creator>x</dc:creator>
  <dc:description/>
  <cp:keywords/>
  <dc:language>en-US</dc:language>
  <cp:lastModifiedBy>OZGEARI</cp:lastModifiedBy>
  <cp:lastPrinted>2022-04-04T08:45:00Z</cp:lastPrinted>
  <dcterms:modified xsi:type="dcterms:W3CDTF">2024-05-22T0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