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4</w:t>
            </w:r>
          </w:p>
        </w:tc>
      </w:tr>
      <w:tr>
        <w:trPr>
          <w:trHeight w:val="166"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8/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1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8</w:t>
            </w:r>
          </w:p>
        </w:tc>
      </w:tr>
      <w:tr>
        <w:trPr>
          <w:trHeight w:val="205"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24"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53"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11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Helal Expo ve 10. Dünya Helal Zirvesi Görüşülmesi</w:t>
            </w:r>
          </w:p>
          <w:p>
            <w:pPr>
              <w:pStyle w:val="Normal"/>
              <w:rPr>
                <w:sz w:val="16"/>
                <w:szCs w:val="16"/>
              </w:rPr>
            </w:pPr>
            <w:r>
              <w:rPr>
                <w:sz w:val="16"/>
                <w:szCs w:val="16"/>
              </w:rPr>
              <w:t>3- Hayvansal Gıdalar için Özel Hijyen Kuralları Mevzuat Taslağı Hakkında Görüşülmesi</w:t>
            </w:r>
          </w:p>
          <w:p>
            <w:pPr>
              <w:pStyle w:val="Normal"/>
              <w:rPr/>
            </w:pPr>
            <w:r>
              <w:rPr>
                <w:sz w:val="16"/>
                <w:szCs w:val="16"/>
              </w:rPr>
              <w:t>4-Belgelendirme süreçleri Görüşülmesi</w:t>
            </w:r>
          </w:p>
          <w:p>
            <w:pPr>
              <w:pStyle w:val="Normal"/>
              <w:rPr>
                <w:sz w:val="16"/>
                <w:szCs w:val="16"/>
              </w:rPr>
            </w:pPr>
            <w:r>
              <w:rPr>
                <w:sz w:val="16"/>
                <w:szCs w:val="16"/>
              </w:rPr>
              <w:t>5-Kapanış</w:t>
            </w:r>
          </w:p>
          <w:p>
            <w:pPr>
              <w:pStyle w:val="Normal"/>
              <w:rPr>
                <w:sz w:val="16"/>
                <w:szCs w:val="16"/>
              </w:rPr>
            </w:pPr>
            <w:r>
              <w:rPr>
                <w:sz w:val="16"/>
                <w:szCs w:val="16"/>
              </w:rPr>
            </w:r>
          </w:p>
        </w:tc>
      </w:tr>
      <w:tr>
        <w:trPr>
          <w:trHeight w:val="1090"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225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Malumları olduğu üzere helal temalı fuar, konferans, kongre vb. etkinlikler; İslam İşbirliği Teşkilatı (İİT) üyesi ülkeler başta olmak üzere dünya genelindeki Müslümanlar arasında helal belgeli ürün ve hizmet ticaretinin geliştirilmesine, güvenilir ve sürdürülebilir bir helal belgelendirme sisteminin tesisine ve ülkelerin helal kalite altyapılarının iyileştirilmesine yönelik iş birliklerinin artırılması açısından önemli fırsatlar oluştur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Helal Sektörünün On Yıllık Başarısı: Vizyonu Birleştirmek, Geleceği Şekillendirmek" temalı İİT Helal Helal Fuarının ve 10.Dünya Helal Zirvesinin, 27-30 Kasım 2024 tarihlerinde İstanbul Fuar Merkezi'nde düzenlenmesi planlan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1687"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xml:space="preserve"> Tarım ve Orman Bakanlığından Birliğimize iletilen yazıda; Gıda İşletmelerinin Kayıt ve Onay İşlemlerine Dair Yönetmelik Taslağının hazırlandığı bildirilerek, konu hakkında görüş talep edilmektedir. Söz konusu, taslak metne dair görüşlerinizin ekte yer alan görüş bildirme formuna işlenmek suretiyle en geç 9 Eylül Pazartesi günü mesai saati sonuna kadar Birliğimize (ceren.cinaz@tobb.org.tr adresine) gönderilmesinden memnuniyet duyulacaktır.</w:t>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9120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sz w:val="16"/>
                <w:szCs w:val="16"/>
              </w:rPr>
            </w:pPr>
            <w:r>
              <w:rPr>
                <w:sz w:val="16"/>
                <w:szCs w:val="16"/>
                <w:u w:val="single"/>
              </w:rPr>
              <w:t>Genel Sekreter Yardımcı Ethem Biber  Konuşması</w:t>
            </w:r>
            <w:r>
              <w:rPr>
                <w:sz w:val="16"/>
                <w:szCs w:val="16"/>
              </w:rPr>
              <w:t>:  Sanayi Kapasite Raporu ve Yerli Malı Belgesi başvurularındaki artış ile birlikte iade edilen başvuru sayılarında artış ve buna bağlı olarak da belge inceleme sürelerinin uzamakta olduğu görülmektedir. Sanayi Kapasite Raporları ile ilgili olarak bazı dönemlerde firma sahipleri/yetkilileri Birliğimizi arayarak kapasite hesaplarının eksperler değil kendileri ve personelleri tarafından yapılmakta olduğunu ve dolayısıyla hesapları kendilerinin düzeltmek istediğini beyan etmektedirler. Bu kapsamda "Kapasite Raporlarının Düzenlenmesi Usul ve Esasları"nın konuyla ilgili Maddesinin "Madde 8 – (7) İşyerine gitmeden kapasite raporu düzenleyen eksperler hakkında veya bir usulsüzlüğün tespitinde, kapasite eksperinin oda personeli olması halinde oda tarafından kapasite eksperine soruşturma açılır, kapasite eksperinin oda personeli olmaması halinde ise oda tarafından savcılığa suç duyurusunda bulunulur ve sertifikaları iptal edilir. Ayrıca düzenlediği ve usulsüzlüğe konu olan kapasite raporları da iptal edilir." hatırlatılmasında fayda görülmektedir.</w:t>
            </w:r>
          </w:p>
          <w:p>
            <w:pPr>
              <w:pStyle w:val="Normal"/>
              <w:rPr>
                <w:sz w:val="16"/>
                <w:szCs w:val="16"/>
              </w:rPr>
            </w:pPr>
            <w:r>
              <w:rPr>
                <w:sz w:val="16"/>
                <w:szCs w:val="16"/>
              </w:rPr>
              <w:t>Ayrıca, kapasite raporları Birliğimiz tarafından revize edilmek üzere tarafınıza iade edildiğinde veya rapor onaylandığında üyelere zamanında bilgi verilmemesi üyelerde raporların kaybolduğu veya incelenmiyor olduğu kanaatini yaratabilmektedir. Bu kanaatin oluşturulmaması adına sürecin üyeleri bilgilendirerek yürütülmesinin daha uygun olacağı değerlendirilmektedir. Kapasite raporlarının inceleme süreçlerinin hızlandırılması ve üyelere verdiğimiz hizmet kalitesinin arttırılması adına hazırlanan rapor taslaklarının tarafımıza gönderilmeden önce ilk kapasite/yenileme gözetmeksizin son bir kez incelenmesi ve usul ve esaslarda yer alan aşağıdaki maddelere dikkat edilmesi önem arz etmektedi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3221990</wp:posOffset>
                      </wp:positionH>
                      <wp:positionV relativeFrom="paragraph">
                        <wp:posOffset>12636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7pt;margin-top:9.9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2" w:leader="none"/>
                <w:tab w:val="left" w:pos="3237" w:leader="none"/>
                <w:tab w:val="left" w:pos="6012" w:leader="none"/>
              </w:tabs>
              <w:rPr/>
            </w:pPr>
            <w:r>
              <w:rPr>
                <w:sz w:val="16"/>
                <w:szCs w:val="16"/>
              </w:rPr>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rPr/>
            </w:pPr>
            <w:r>
              <w:rPr>
                <w:sz w:val="16"/>
                <w:szCs w:val="16"/>
              </w:rPr>
              <w:t xml:space="preserve">       </w:t>
            </w:r>
            <w:r>
              <w:rPr>
                <w:sz w:val="16"/>
                <w:szCs w:val="16"/>
              </w:rPr>
              <w:t>Ömer Lütfi Kurt                     Hacı Ahmet Altundağ                      Ender Kepir                    Burhanettin Büyüksoylu             Abdullah Tatlı</w:t>
            </w:r>
          </w:p>
          <w:p>
            <w:pPr>
              <w:pStyle w:val="Normal"/>
              <w:tabs>
                <w:tab w:val="clear" w:pos="708"/>
                <w:tab w:val="left" w:pos="2635" w:leader="none"/>
                <w:tab w:val="left" w:pos="2832" w:leader="none"/>
                <w:tab w:val="left" w:pos="3540" w:leader="none"/>
                <w:tab w:val="left" w:pos="7095" w:leader="none"/>
                <w:tab w:val="left" w:pos="9375" w:leader="none"/>
              </w:tabs>
              <w:jc w:val="both"/>
              <w:rPr/>
            </w:pPr>
            <w:r>
              <w:rPr>
                <w:sz w:val="16"/>
                <w:szCs w:val="16"/>
              </w:rPr>
              <w:t xml:space="preserve">            </w:t>
            </w:r>
            <w:r>
              <w:rPr>
                <w:sz w:val="16"/>
                <w:szCs w:val="16"/>
              </w:rPr>
              <w:t xml:space="preserve">Üye        </w:t>
              <w:tab/>
              <w:t>Bşk Yrd.                                     Üye                                            Bşk.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2T06:1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