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5</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9/1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4.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1</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İbrahim Sök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pPr>
            <w:r>
              <w:rPr>
                <w:sz w:val="16"/>
                <w:szCs w:val="16"/>
              </w:rPr>
              <w:t>2-Senegal'in diizenleyeceği FIARA ve SIARA etkinlikleri hk.</w:t>
            </w:r>
          </w:p>
          <w:p>
            <w:pPr>
              <w:pStyle w:val="Normal"/>
              <w:rPr/>
            </w:pPr>
            <w:r>
              <w:rPr>
                <w:sz w:val="16"/>
                <w:szCs w:val="16"/>
              </w:rPr>
              <w:t>3- Kapasite Raporları Geçerlilik Süre Uzatımı</w:t>
            </w:r>
            <w:r>
              <w:rPr/>
              <w:t xml:space="preserve"> </w:t>
            </w:r>
          </w:p>
          <w:p>
            <w:pPr>
              <w:pStyle w:val="Normal"/>
              <w:rPr>
                <w:sz w:val="16"/>
                <w:szCs w:val="16"/>
              </w:rPr>
            </w:pPr>
            <w:r>
              <w:rPr>
                <w:sz w:val="16"/>
                <w:szCs w:val="16"/>
              </w:rPr>
              <w:t>4-</w:t>
            </w:r>
            <w:r>
              <w:rPr/>
              <w:t xml:space="preserve"> </w:t>
            </w:r>
            <w:r>
              <w:rPr>
                <w:sz w:val="18"/>
                <w:szCs w:val="18"/>
              </w:rPr>
              <w:t>Kış Mevsimi Trafik Tedbirler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İbrahim Söker katılma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sz w:val="16"/>
                <w:szCs w:val="16"/>
              </w:rPr>
            </w:pPr>
            <w:r>
              <w:rPr>
                <w:sz w:val="16"/>
                <w:szCs w:val="16"/>
                <w:u w:val="single"/>
              </w:rPr>
              <w:t>Genel Sekreter Yardımcısı Ethem Biber  Konuşması;</w:t>
            </w:r>
            <w:r>
              <w:rPr>
                <w:sz w:val="16"/>
                <w:szCs w:val="16"/>
              </w:rPr>
              <w:t xml:space="preserve"> </w:t>
            </w:r>
            <w:r>
              <w:rPr>
                <w:sz w:val="18"/>
                <w:szCs w:val="18"/>
              </w:rPr>
              <w:t>Senegal'de 24 Nisan-20 Mayıs 2025 tarihleri arasında 25. Uluslararası Tanm ve Haynıan Kaynaklan Fuan'nın (FIARA) ve bu etkinlik marjında Uluslararası Tanm ve Hayvan Kaynakları Sergisi'nin de (SIARA) l3- l6 Mayıs 2025 tarihlerinde CICES Sergi Merkezi - Dakar'da düzenleneceği iletilmiştir. Fuar ve sergiye ilişkin aynntılı b||gi|ere hıtps://Jiarasenegalcom,/ adresinden ulaşılabilmektedi</w:t>
            </w:r>
            <w:r>
              <w:rPr>
                <w:sz w:val="16"/>
                <w:szCs w:val="16"/>
              </w:rPr>
              <w:t xml:space="preserve">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Sanayi Bilgi Sistemine İşlevlilik kazandırılması sürecinde oluşacak firma maduriyetlerinin önlenmesi için tedbir amaçlı olarak geçerlilik süresini 15 Ekim 2024 tarihi ve 01 Aralık 2024 tarihleri arasında sona erecek kapasite ve yerli malı belgelerinin geçerlilik süresi 01 Aaralık 2024 tarihine kadar uzatılmış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8"/>
                <w:szCs w:val="18"/>
              </w:rPr>
            </w:pPr>
            <w:r>
              <w:rPr>
                <w:sz w:val="16"/>
                <w:szCs w:val="16"/>
                <w:u w:val="single"/>
              </w:rPr>
              <w:t>Genel Sekreter Yardımcısı Ethem Biber konuşması</w:t>
            </w:r>
            <w:r>
              <w:rPr>
                <w:sz w:val="16"/>
                <w:szCs w:val="16"/>
              </w:rPr>
              <w:t xml:space="preserve">, </w:t>
            </w:r>
            <w:r>
              <w:rPr>
                <w:sz w:val="18"/>
                <w:szCs w:val="18"/>
              </w:rPr>
              <w:t>İçişleri Bakanlığı iller idaresi Genel Müdialüğiinün 08/l 1/2024 lalih|i ve 87422 sayılı "Kış Mevsimi Trafik Tedbirleri" konulu Genelgesi ilişikte gönderi'lmiştir. Genelgede belirtilen 1ru5',llar ile mahallin şartlanna göre alınacak ilave teİbirlerin, başta llçe Jandarma Komutanı ve İlçe Emniyet Müdiirü olmak tizerİ, diğer sıralı/sorumlu amirlerce mevzuat ÇerÇevesinde titizlikle takip edilmesi ve uygulamada herhangi 1i. uksuklrga meydan verilmemesi hususunda gereğinin yapılmasını, dedi.</w:t>
            </w:r>
          </w:p>
          <w:p>
            <w:pPr>
              <w:pStyle w:val="Normal"/>
              <w:rPr>
                <w:sz w:val="18"/>
                <w:szCs w:val="18"/>
              </w:rPr>
            </w:pPr>
            <w:r>
              <w:rPr>
                <w:sz w:val="18"/>
                <w:szCs w:val="18"/>
              </w:rPr>
            </w:r>
          </w:p>
          <w:p>
            <w:pPr>
              <w:pStyle w:val="Normal"/>
              <w:rPr>
                <w:sz w:val="18"/>
                <w:szCs w:val="18"/>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jc w:val="center"/>
              <w:rPr/>
            </w:pPr>
            <w:r>
              <w:rPr>
                <w:sz w:val="16"/>
                <w:szCs w:val="16"/>
              </w:rPr>
              <w:t xml:space="preserve">            </w:t>
            </w:r>
            <w:r>
              <w:rPr>
                <w:sz w:val="16"/>
                <w:szCs w:val="16"/>
              </w:rPr>
              <w:t>Arif Yiğit         Cumaali Akkaş            Bülent Demirel           Sabit Çağatay Çelikten                   Erdinç Akça</w:t>
            </w:r>
          </w:p>
          <w:p>
            <w:pPr>
              <w:pStyle w:val="Normal"/>
              <w:rPr/>
            </w:pPr>
            <w:r>
              <w:rPr>
                <w:sz w:val="16"/>
                <w:szCs w:val="16"/>
              </w:rPr>
              <w:t xml:space="preserve">                                                       </w:t>
            </w:r>
            <w:r>
              <w:rPr>
                <w:sz w:val="16"/>
                <w:szCs w:val="16"/>
              </w:rPr>
              <w:t>Başkan                 Üye                          Bşk.Yrd.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2-02T11:0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