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8</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10/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0</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Ticaret Bakanlığı Yönetmelik Değişikliği Görüşülmesi</w:t>
            </w:r>
          </w:p>
          <w:p>
            <w:pPr>
              <w:pStyle w:val="Normal"/>
              <w:rPr>
                <w:sz w:val="16"/>
                <w:szCs w:val="16"/>
              </w:rPr>
            </w:pPr>
            <w:r>
              <w:rPr>
                <w:sz w:val="16"/>
                <w:szCs w:val="16"/>
              </w:rPr>
              <w:t>3- Vergi Usul Kanunu Genel Tebliği’nde Değişiklik Yapılmasına Dair Tebliği</w:t>
            </w:r>
          </w:p>
          <w:p>
            <w:pPr>
              <w:pStyle w:val="Normal"/>
              <w:rPr>
                <w:sz w:val="16"/>
                <w:szCs w:val="16"/>
              </w:rPr>
            </w:pPr>
            <w:r>
              <w:rPr>
                <w:sz w:val="16"/>
                <w:szCs w:val="16"/>
              </w:rPr>
              <w:t>4-Yönetmelikler</w:t>
            </w:r>
          </w:p>
          <w:p>
            <w:pPr>
              <w:pStyle w:val="Normal"/>
              <w:rPr>
                <w:sz w:val="16"/>
                <w:szCs w:val="16"/>
              </w:rPr>
            </w:pPr>
            <w:r>
              <w:rPr>
                <w:sz w:val="16"/>
                <w:szCs w:val="16"/>
              </w:rPr>
              <w:t>5-Kapanış</w:t>
            </w:r>
          </w:p>
        </w:tc>
      </w:tr>
      <w:tr>
        <w:trPr>
          <w:trHeight w:val="9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tamamını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173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Ticaret Bakanlığından Birliğimize intikal eden ilgi yazıda; Taşınmaz Ticareti Hakkında Yönetmelik Değişikliğine istinaden yetki belgesiz faaliyet gösteren emlak işletmelerinin ivedilikle yetki belgesi almalarının azami önem taşıdığı bildirilmiştir </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18/10/2024 tarihli Resmi Gazetede yayımlanan "Vergi Usul Kanunu Genel Tebliği (Sıra No: 459)'nde Değişiklik Yapılmasına Dair Tebliğ (Sıra No: 572)" hükümlerinin Oda ve Borsalarca da dikkate alınması gerekmektedir. Anılan Tebliğ değişikliği ile 459 Sıra No'lu Vergi Usul Kanunu Tebliğinin "Tanımlar" başlıklı 2 nci maddesine "Mükellef Olmayanlar" tanımı eklenmiştir. Bu tanımlamaya göre Oda ve Borsalar da 459 sıra No'lu Tebliğ uyarınca mükellef olmayan kapsamına girmiştir. Aynı Tebliğ'in diğer değişik hükümleri gözetildiğinde; vergi mükellefi olanlarca, Oda ve Borsalara yapılacak 7.000 TL'yi aşan her türlü tahsilatın banka ve finans kurumları (kredi kartı dahil) aracılığıyla gerçekleştirilmesi zorunlu hale getirilmiştir. Bununla birlikte Oda ve Borsaların da vergi mükellefi olanlara yapacağı 7.000 TL'yi aşan ödemelerin de aynı yöntemlerle gerçekleştirilmesi zorunludur dedi..</w:t>
            </w:r>
          </w:p>
          <w:p>
            <w:pPr>
              <w:pStyle w:val="Normal"/>
              <w:rPr>
                <w:sz w:val="16"/>
                <w:szCs w:val="16"/>
              </w:rPr>
            </w:pPr>
            <w:r>
              <w:rPr>
                <w:sz w:val="16"/>
                <w:szCs w:val="16"/>
              </w:rPr>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sz w:val="16"/>
                <w:szCs w:val="16"/>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7436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sı Ethem Biber konuşması</w:t>
            </w:r>
            <w:r>
              <w:rPr>
                <w:sz w:val="16"/>
                <w:szCs w:val="16"/>
              </w:rPr>
              <w:t xml:space="preserve">, Çevre, Şehircilik ve İklim Değişikliği Bakanlığının Birliğimize ilettiği yazıda; "Türkiye Yeşil Taksonomi Yönetmeliği Taslağı" ile "Taslak Teknik Tarama Kriterleri"nin görüşlere açıldığı bildirilmektedir. Bu kapsamda; söz konusu taslak yönetmelik, teknik tarama kriterleri ile yönetmelik gerekçesi ve diğer ilgili belgeler ekte yer almakta olup, taslaklar hakkındaki görüş ve önerilerinizin gerekçeleriyle birlikte Mevzuat Hazırlama Usul ve Esasları Hakkında Yönetmelik hükümlerine göre hazırlanarak, "Görüş Bildirme Formu"a işlenmek suretiyle, en geç 01.10.2024 tarihi mesai saati sonuna kadar Birliğimize yazılı olarak, ayrıca esin.ozarslan@tobb.org.tr adresine elektronik ortamda gönderilmesini rica ederim.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241040</wp:posOffset>
                      </wp:positionH>
                      <wp:positionV relativeFrom="paragraph">
                        <wp:posOffset>952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2pt;margin-top:0.7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b/>
                <w:b/>
                <w:sz w:val="16"/>
                <w:szCs w:val="16"/>
              </w:rPr>
            </w:pPr>
            <w:r>
              <w:rPr>
                <w:sz w:val="16"/>
                <w:szCs w:val="16"/>
              </w:rPr>
              <w:t xml:space="preserve">       </w:t>
            </w:r>
            <w:r>
              <w:rPr>
                <w:sz w:val="16"/>
                <w:szCs w:val="16"/>
              </w:rPr>
              <w:t>Seyit Ak         Atalay Aksoy     Ufuk Bülbül      Yunus Çelik           Ömer Faruk Yürekli                Tahir Aksoy       Tayyar Karaşan</w:t>
            </w:r>
          </w:p>
          <w:p>
            <w:pPr>
              <w:pStyle w:val="Normal"/>
              <w:tabs>
                <w:tab w:val="clear" w:pos="708"/>
                <w:tab w:val="left" w:pos="571" w:leader="none"/>
                <w:tab w:val="left" w:pos="6360" w:leader="none"/>
                <w:tab w:val="left" w:pos="8545" w:leader="none"/>
              </w:tabs>
              <w:rPr>
                <w:sz w:val="16"/>
                <w:szCs w:val="16"/>
              </w:rPr>
            </w:pPr>
            <w:r>
              <w:rPr>
                <w:sz w:val="16"/>
                <w:szCs w:val="16"/>
              </w:rPr>
              <w:t xml:space="preserve">          </w:t>
            </w:r>
            <w:r>
              <w:rPr>
                <w:sz w:val="16"/>
                <w:szCs w:val="16"/>
              </w:rPr>
              <w:t xml:space="preserve">Başkan             Üye                       Üye                Başkan Yrd.                     Üye                                      Üye                   Üye          </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21T12:3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