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9</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7</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3"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Kayıtlı İhracatçı Sistemi (REX) Görüşülmesi</w:t>
            </w:r>
          </w:p>
          <w:p>
            <w:pPr>
              <w:pStyle w:val="Normal"/>
              <w:rPr>
                <w:sz w:val="16"/>
                <w:szCs w:val="16"/>
              </w:rPr>
            </w:pPr>
            <w:r>
              <w:rPr>
                <w:sz w:val="16"/>
                <w:szCs w:val="16"/>
              </w:rPr>
              <w:t>4-Çin Halk Cumhuriyeti Mayıs Ayı İthalat Birim Fiyatları Görüşülmesi</w:t>
            </w:r>
          </w:p>
          <w:p>
            <w:pPr>
              <w:pStyle w:val="Normal"/>
              <w:rPr>
                <w:sz w:val="16"/>
                <w:szCs w:val="16"/>
              </w:rPr>
            </w:pPr>
            <w:r>
              <w:rPr>
                <w:sz w:val="16"/>
                <w:szCs w:val="16"/>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11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316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Kayıtlı İhracatçı (REX) Sistemine ilişkin son dönemde Genel Müdürlüğümüze ulaşan taleplerden; İngiltere ve Güney Kore gibi ülkelere yapılacak ihracatlarda firmalarımızın kayıtlı ihracatçı (REX) numarası almak üzere Gümrük ve Dış Ticaret Bölge Müdürlüklerimize başvurdukları anlaşılmaktadı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Bilindiği üzere, 26 Aralık 2018 tarihli ve 30637 sayılı Resmî Gazete’de yayımlanan 2018/501 sayılı Cumhurbaşkanı Kararının incelenmesinden; Türkiye’de yerleşik ihracatçılar yalnızca 2018/501 sayılı Karar’ın 5 inci maddesinin üçüncü fıkrasının (a) bendinde belirtildiği şekilde, mer’i İthalat Rejimi Kararı Ek-1’inde belirtilen faydalanan ülkeler menşeli ürünleri Avrupa Birliği ve İsviçre'ye göndermek amacıyla REX menşe beyanı düzenleyebilmektedirle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rPr>
                <w:sz w:val="16"/>
                <w:szCs w:val="16"/>
              </w:rPr>
            </w:pPr>
            <w:r>
              <w:rPr>
                <w:sz w:val="16"/>
                <w:szCs w:val="16"/>
              </w:rPr>
              <w:t>Bu çerçevede, ülkemizde yerleşik ihracatçılar bakımından REX sisteminin uygulama alanı oldukça sınırlı olup, Türkiye'den İngiltere ve Güney Kore başta olmak üzere üçüncü ülkelere yapılacak ihracatlarda REX numarası kullanılması imkanı ve zorunluluğu bulunmamaktad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952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0.7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 Ethem Biber  Konuşması</w:t>
            </w:r>
            <w:r>
              <w:rPr>
                <w:sz w:val="16"/>
                <w:szCs w:val="16"/>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sz w:val="16"/>
                <w:szCs w:val="16"/>
              </w:rPr>
            </w:pPr>
            <w:r>
              <w:rPr>
                <w:sz w:val="16"/>
                <w:szCs w:val="16"/>
              </w:rPr>
            </w:r>
          </w:p>
          <w:p>
            <w:pPr>
              <w:pStyle w:val="Normal"/>
              <w:rPr>
                <w:sz w:val="16"/>
                <w:szCs w:val="16"/>
              </w:rPr>
            </w:pPr>
            <w:r>
              <w:rPr>
                <w:sz w:val="16"/>
                <w:szCs w:val="16"/>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sz w:val="16"/>
                <w:szCs w:val="16"/>
              </w:rPr>
            </w:pPr>
            <w:r>
              <w:rPr>
                <w:sz w:val="16"/>
                <w:szCs w:val="16"/>
              </w:rPr>
              <w:t>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25165</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95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22" w:leader="none"/>
                <w:tab w:val="center" w:pos="5265" w:leader="none"/>
                <w:tab w:val="left" w:pos="6510" w:leader="none"/>
              </w:tabs>
              <w:jc w:val="both"/>
              <w:rPr>
                <w:sz w:val="16"/>
                <w:szCs w:val="16"/>
              </w:rPr>
            </w:pPr>
            <w:r>
              <w:rPr>
                <w:sz w:val="16"/>
                <w:szCs w:val="16"/>
              </w:rPr>
              <w:t>Cumaali Çoban                      Beytullah Gez              İsmet Keleş                                     Davut Özkoç                               Evren Nas</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16"/>
                <w:szCs w:val="16"/>
              </w:rPr>
            </w:pPr>
            <w:r>
              <w:rPr>
                <w:sz w:val="16"/>
                <w:szCs w:val="16"/>
              </w:rPr>
              <w:t xml:space="preserve">       </w:t>
            </w:r>
            <w:r>
              <w:rPr>
                <w:sz w:val="16"/>
                <w:szCs w:val="16"/>
              </w:rPr>
              <w:t>Bşk.                                    Bşk.Yrd                             Üye                                                 Üye                                           Üye</w:t>
            </w:r>
          </w:p>
          <w:p>
            <w:pPr>
              <w:pStyle w:val="Normal"/>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10:4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